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став профсоюзного комитет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40"/>
          <w:szCs w:val="40"/>
        </w:rPr>
        <w:t>1. Абдуллина Рузиля Римовна-председатель профком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40"/>
          <w:szCs w:val="40"/>
        </w:rPr>
        <w:t>2. Хадиева Эльмира Фаизовна - секретарь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40"/>
          <w:szCs w:val="40"/>
        </w:rPr>
        <w:t>3. Хасанов Хатим Гилемханович-уполномоченный по охране тру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40"/>
          <w:szCs w:val="40"/>
        </w:rPr>
        <w:t>4. Мурзин Зульфат Хатипович-организатор культмассовой рабо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40"/>
          <w:szCs w:val="40"/>
        </w:rPr>
        <w:t>5. Мурзина Минзада Амировна- руководитель по жилищно-бытовым вопроса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Гибадуллин Ильдар Талгатович-организатор спортивной работы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остав ревизионной комисси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40"/>
          <w:szCs w:val="40"/>
        </w:rPr>
        <w:t>1.Миннекаева Зульфия Раифовна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- руководитель ревизионной коми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40"/>
          <w:szCs w:val="40"/>
        </w:rPr>
        <w:t>2. Ганиев Рауф Раифович- член ревизионной коми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40"/>
          <w:szCs w:val="40"/>
        </w:rPr>
        <w:t>3. ДаутоваЗалияФазыловна- член ревизионной комиссии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5:00Z</dcterms:created>
  <dc:creator>Алсу</dc:creator>
  <dc:description/>
  <dc:language>en-US</dc:language>
  <cp:lastModifiedBy>Ruzilya</cp:lastModifiedBy>
  <cp:lastPrinted>2020-10-29T16:07:00Z</cp:lastPrinted>
  <dcterms:modified xsi:type="dcterms:W3CDTF">2024-12-20T09:36:00Z</dcterms:modified>
  <cp:revision>3</cp:revision>
  <dc:subject/>
  <dc:title/>
</cp:coreProperties>
</file>